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汇算清缴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所得税汇算清缴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8—2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所得税年度纳税申报表代理实务暨《企业所得税汇算清缴纳税申报鉴证业务准则（试行）》解析—陈玉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发费加计扣除及高新技术企业认定实务及鉴证业务—石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联申报和同期资料管理—宋兴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所得税常见税企争议与解决办法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资产损失政策解析与企业所得税税前扣除凭证管理办法解读—冯治国（毕马威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民法典在企业所得税汇算清缴中的应用分析（案例式）—曹福来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坚持新发展理念 推进税收制度创新—</w:t>
      </w:r>
      <w:r>
        <w:rPr>
          <w:rFonts w:ascii="仿宋" w:hAnsi="仿宋" w:cs="仿宋" w:eastAsia="仿宋"/>
          <w:color w:val="000000"/>
          <w:sz w:val="32"/>
          <w:szCs w:val="32"/>
        </w:rPr>
        <w:t>辛连珠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学党史 唱红歌—</w:t>
      </w:r>
      <w:r>
        <w:rPr>
          <w:rFonts w:ascii="仿宋" w:hAnsi="仿宋" w:cs="仿宋" w:eastAsia="仿宋"/>
          <w:color w:val="000000"/>
          <w:sz w:val="32"/>
          <w:szCs w:val="32"/>
        </w:rPr>
        <w:t>孟昭君、洪兆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食宿费：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乔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最迟于报到日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登陆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一楼四号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疫情防控要求：扬州税院根据当地疫情防控要求和学院疫情防控专题会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的核酸检测报告（中、高风险所在市以国家权威部门和主流媒体发布为准）。学院不接收来自中、高风险地区的学员。请参训学员到校后，自觉遵守学院老师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处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075</wp:posOffset>
            </wp:positionH>
            <wp:positionV relativeFrom="page">
              <wp:posOffset>3966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5:00Z</dcterms:created>
  <dc:creator>金宁</dc:creator>
  <dc:description/>
  <cp:keywords/>
  <dc:language>en-US</dc:language>
  <cp:lastModifiedBy>侯洁</cp:lastModifiedBy>
  <dcterms:modified xsi:type="dcterms:W3CDTF">2021-11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6DB38A-C615-411B-8039-CBDA4BE3138B}">
    <vt:lpwstr>{B76DB38A-C615-411B-8039-CBDA4BE3138B}</vt:lpwstr>
  </property>
</Properties>
</file>