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8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延期举办“新经济形态与行业环境下税务风险控制”专题培训班和大数据时代涉税服务行业创新升级研修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pPr>
      <w:r>
        <w:rPr>
          <w:rFonts w:ascii="仿宋" w:hAnsi="仿宋" w:cs="仿宋" w:eastAsia="仿宋"/>
          <w:color w:val="000000"/>
          <w:sz w:val="32"/>
          <w:szCs w:val="32"/>
        </w:rPr>
        <w:t>因疫情原因，原定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在浙江财经大学举办的“新经济形态与行业环境下税务风险控制”专题培训班和</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在中税协西部培训基地举办的大数据时代涉税服务行业创新升级研修班将延期举办。日期待定。由此给各位学员造成的不便，敬请谅解！</w:t>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486275</wp:posOffset>
            </wp:positionH>
            <wp:positionV relativeFrom="page">
              <wp:posOffset>75285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7</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赵芳芳</w:t>
      </w:r>
    </w:p>
    <w:sectPr>
      <w:footerReference w:type="default" r:id="rId3"/>
      <w:type w:val="continuous"/>
      <w:pgSz w:w="11906" w:h="16838"/>
      <w:pgMar w:left="1797" w:right="1797"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0:00Z</dcterms:created>
  <dc:creator>金宁</dc:creator>
  <dc:description/>
  <cp:keywords/>
  <dc:language>en-US</dc:language>
  <cp:lastModifiedBy>侯洁</cp:lastModifiedBy>
  <dcterms:modified xsi:type="dcterms:W3CDTF">2022-09-0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4434954-CFD6-4C97-AB44-80535BAFA88B}">
    <vt:lpwstr>{74434954-CFD6-4C97-AB44-80535BAFA88B}</vt:lpwstr>
  </property>
</Properties>
</file>