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师资人才培训千人计划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——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务师行业兼职教师能力提升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进阶培训班（第二期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Style w:val="StrongEmphasi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举办“师资人才培训千人计划——税务师行业兼职教师能力提升进阶培训班（第二期）”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地点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时间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—18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地点：厦门（具体地点另行通知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与授课教师</w:t>
      </w:r>
    </w:p>
    <w:p>
      <w:pPr>
        <w:pStyle w:val="Style14"/>
        <w:numPr>
          <w:ilvl w:val="0"/>
          <w:numId w:val="3"/>
        </w:numPr>
        <w:ind w:left="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走上讲台、驾驭讲台、设计讲台、改善讲台——付立红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教师的语言表达艺术——吕彤；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课程的课题开发思路和备课思路——姜敏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培训教学技术应用——王强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4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教育心理学在培训中的应用——李朝波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分组试讲演练——上好一门课——项目组教师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  <w:kern w:val="0"/>
          <w:sz w:val="20"/>
          <w:szCs w:val="2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七）分组成果集中汇报——优秀课程展示</w:t>
      </w:r>
      <w:r>
        <w:rPr>
          <w:rFonts w:ascii="仿宋" w:hAnsi="仿宋" w:cs="仿宋" w:eastAsia="仿宋"/>
          <w:sz w:val="32"/>
          <w:szCs w:val="32"/>
        </w:rPr>
        <w:t>——项目组教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经验分享——“师资人才培训千人计划”——第一期优秀兼职教师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名方式</w:t>
      </w:r>
    </w:p>
    <w:p>
      <w:pPr>
        <w:pStyle w:val="Style1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”报名，或直接登录中税协信息服务平台（</w:t>
      </w:r>
      <w:r>
        <w:rPr>
          <w:rFonts w:eastAsia="仿宋" w:cs="仿宋" w:ascii="仿宋" w:hAnsi="仿宋"/>
          <w:color w:val="000000"/>
          <w:sz w:val="32"/>
          <w:szCs w:val="32"/>
        </w:rPr>
        <w:t>www.ecctaa.c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即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赵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bCs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承办方联系人：何老师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 xml:space="preserve">13950161346  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0592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5030035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 xml:space="preserve">；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庄老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063179895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059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5030035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学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shd w:fill="FFFFFF" w:val="clear"/>
        <w:spacing w:lineRule="auto" w:line="360" w:before="0" w:after="0"/>
        <w:ind w:firstLine="640"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21"/>
        <w:shd w:fill="FFFFFF" w:val="clear"/>
        <w:spacing w:lineRule="auto" w:line="360" w:before="0" w:after="0"/>
        <w:ind w:firstLine="640"/>
        <w:jc w:val="right"/>
        <w:rPr>
          <w:bCs/>
          <w:color w:val="49442B"/>
          <w:spacing w:val="8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       </w:t>
      </w:r>
    </w:p>
    <w:p>
      <w:pPr>
        <w:pStyle w:val="Normal"/>
        <w:rPr>
          <w:bCs/>
          <w:color w:val="49442B"/>
          <w:spacing w:val="8"/>
        </w:rPr>
      </w:pPr>
      <w:r>
        <w:rPr>
          <w:bCs/>
          <w:color w:val="49442B"/>
          <w:spacing w:val="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1975</wp:posOffset>
            </wp:positionH>
            <wp:positionV relativeFrom="page">
              <wp:posOffset>55759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z w:val="28"/>
          <w:szCs w:val="28"/>
        </w:rPr>
        <w:t>驻会领导</w:t>
      </w:r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8:00Z</dcterms:created>
  <dc:creator>金宁</dc:creator>
  <dc:description/>
  <cp:keywords/>
  <dc:language>en-US</dc:language>
  <cp:lastModifiedBy>侯洁</cp:lastModifiedBy>
  <dcterms:modified xsi:type="dcterms:W3CDTF">2023-07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AA15A86-5073-476D-AAE5-3D643B89F9C2}">
    <vt:lpwstr>{DAA15A86-5073-476D-AAE5-3D643B89F9C2}</vt:lpwstr>
  </property>
</Properties>
</file>