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海关估价及特许权使用费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题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Style w:val="StrongEmphasi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“海关估价及特许权使用费专题培训班”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及地点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—25</w:t>
      </w:r>
      <w:r>
        <w:rPr>
          <w:rFonts w:ascii="仿宋" w:hAnsi="仿宋" w:cs="仿宋" w:eastAsia="仿宋"/>
          <w:color w:val="000000"/>
          <w:sz w:val="32"/>
          <w:szCs w:val="32"/>
        </w:rPr>
        <w:t>日培训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地点：中国海关管理干部学院（河北省秦皇岛市海港区河北大街西段文育路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与授课教师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专题解析—海关估价技术的基本规则及运用；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案例解析—估价方向（跨国公司转移定价）；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案例解析—特许权使用费海关估价；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互动交流—税务师事务所如何拓展涉外企业的海关业务；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现场教学—放射性物品智能化监测拦截技能实操演练；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现场教学—行走的百年海关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承办方联系人：何老师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 xml:space="preserve">13950161346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5030035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洪老师 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 xml:space="preserve">18950162983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5030036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widowControl/>
        <w:shd w:fill="FFFFFF" w:val="clear"/>
        <w:spacing w:lineRule="auto" w:line="36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4442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030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0:00Z</dcterms:created>
  <dc:creator>金宁</dc:creator>
  <dc:description/>
  <cp:keywords/>
  <dc:language>en-US</dc:language>
  <cp:lastModifiedBy>侯洁</cp:lastModifiedBy>
  <dcterms:modified xsi:type="dcterms:W3CDTF">2023-08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F9699D9-8B35-4ADF-9FF9-66AD9D1DDAD2}">
    <vt:lpwstr>{9F9699D9-8B35-4ADF-9FF9-66AD9D1DDAD2}</vt:lpwstr>
  </property>
</Properties>
</file>