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新经济形式与行业环境下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风险控制”专题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新经济形式与行业环境下税务风险控制”专题培训班的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地点：浙江财经大学文华校区学渊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及住宿：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华顶国际大酒店</w:t>
        </w:r>
      </w:hyperlink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浙江省杭州市西湖区文一西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与授课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数据、大风控、大稽查征管下的企业税务风险推送应对——侯亮（国家税务总局师资库成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房地产企业并购重组税务管理及风险防控专题——杨春根（知名房企税务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股权架构设计与股权转让税收规划设计——侯展（中汇税务师事务所合伙人、国家税务总局税务干部学院特聘师资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新兴行业税务风险关注要点——侯展（同上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最新股权激励及技术入股相关税收政策解析——徐老师（国家税务总局税务干部学院特聘师资、税务总局师资库成员、浙江省高新技术企业认定工作财务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创业投资企业和天使投资个人税收政策最新政策解析——堵鹤鸣（中汇税务师事务所合伙人、上海国家会计学院特聘师资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新企业股改上市及限售股相关实务政策辅导及风险防控——章淑菠（中汇税务师事务所合伙人、浙江财经大学税务专硕导师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税务师事务所（注册）税务师报名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；或直接输入网址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。报名后经地方税协审核通过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汇（浙江）税务师事务所：唐玮 电话：</w:t>
      </w:r>
      <w:r>
        <w:rPr>
          <w:rFonts w:eastAsia="仿宋" w:cs="仿宋" w:ascii="仿宋" w:hAnsi="仿宋"/>
          <w:sz w:val="32"/>
          <w:szCs w:val="32"/>
        </w:rPr>
        <w:t>0571-88879970</w:t>
      </w:r>
      <w:r>
        <w:rPr>
          <w:rFonts w:ascii="仿宋" w:hAnsi="仿宋" w:cs="仿宋" w:eastAsia="仿宋"/>
          <w:sz w:val="32"/>
          <w:szCs w:val="32"/>
        </w:rPr>
        <w:t>，手机：</w:t>
      </w:r>
      <w:r>
        <w:rPr>
          <w:rFonts w:eastAsia="仿宋" w:cs="仿宋" w:ascii="仿宋" w:hAnsi="仿宋"/>
          <w:sz w:val="32"/>
          <w:szCs w:val="32"/>
        </w:rPr>
        <w:t>13429113828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tang@zhcp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税协教育培训部：王金宇  电话：</w:t>
      </w:r>
      <w:r>
        <w:rPr>
          <w:rFonts w:eastAsia="仿宋" w:cs="仿宋" w:ascii="仿宋" w:hAnsi="仿宋"/>
          <w:sz w:val="32"/>
          <w:szCs w:val="32"/>
        </w:rPr>
        <w:t>010-837558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不安排接送站，请参训学员自行报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示：</w:t>
      </w:r>
      <w:r>
        <w:rPr>
          <w:rFonts w:ascii="仿宋" w:hAnsi="仿宋" w:cs="仿宋" w:eastAsia="仿宋"/>
          <w:sz w:val="32"/>
          <w:szCs w:val="32"/>
        </w:rPr>
        <w:t>机场可坐地铁七号线到建设三路换乘二号线到古翠路站，或地铁一号线到西湖文化广场站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路到金色蓝庭站。杭州东站可坐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路公交到文一西路毛家桥路口，或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转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古翠路站下车后步行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达酒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有特殊原因取消培训计划，中税协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培训基地电话告知已报名人员。请尽量延后订票或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无特殊原因不得缺席，不得随意换人，不接待非培训人员。报名成功后无故缺席人员，个人及所在税务师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5490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王金宇</w:t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XQ1wNTYsB6wYVgBqiDCFBjp8WrYF2uZWbV06KZXqW_D4pESPbT8u5_FDdpp5yHsXP2kf6GP2gL1SmN7WaDXphy4SJGJlBIvZK0uNDVgqpVKj0L0X1kx4SkzJDzDpRaWF75FDooSZ2SN_cCAd_5tPClAYA7Asa2v9Lire9A99KB5FHmYwu8sbNLKjd5vPFSlnDuVqAMUawNSWc9C8ruf9voyxCUxYVlypK6BwJtmpLo_tIOSdzcfn5LE502R5CdcpS3Xes3kr_wMw1R3h29MPq" TargetMode="External"/><Relationship Id="rId3" Type="http://schemas.openxmlformats.org/officeDocument/2006/relationships/hyperlink" Target="mailto:wtang@zhcpa.cn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6:00Z</dcterms:created>
  <dc:creator>金宁</dc:creator>
  <dc:description/>
  <cp:keywords/>
  <dc:language>en-US</dc:language>
  <cp:lastModifiedBy>侯洁</cp:lastModifiedBy>
  <dcterms:modified xsi:type="dcterms:W3CDTF">2023-09-1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6F4EA8-4A9D-4D58-A1EB-4CDB9CDDDEDB}">
    <vt:lpwstr>{2D6F4EA8-4A9D-4D58-A1EB-4CDB9CDDDEDB}</vt:lpwstr>
  </property>
</Properties>
</file>