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投融资项目与金融业税收实务高级研修班”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/>
        <w:t>“</w:t>
      </w:r>
      <w:r>
        <w:rPr>
          <w:rFonts w:ascii="仿宋" w:hAnsi="仿宋" w:cs="仿宋" w:eastAsia="仿宋"/>
          <w:sz w:val="32"/>
          <w:szCs w:val="32"/>
        </w:rPr>
        <w:t>投融资项目与金融业税收实务高级研修班</w:t>
      </w:r>
      <w:r>
        <w:rPr/>
        <w:t>”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地点</w:t>
      </w:r>
      <w:r>
        <w:rPr/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培训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</w:t>
      </w:r>
      <w:bookmarkStart w:id="2" w:name="OLE_LINK1"/>
      <w:r>
        <w:rPr>
          <w:rFonts w:ascii="仿宋" w:hAnsi="仿宋" w:cs="仿宋" w:eastAsia="仿宋"/>
          <w:sz w:val="32"/>
          <w:szCs w:val="32"/>
        </w:rPr>
        <w:t>维也纳酒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州汉溪长隆公园店</w:t>
      </w:r>
      <w:r>
        <w:rPr>
          <w:rFonts w:eastAsia="仿宋" w:cs="仿宋" w:ascii="仿宋" w:hAnsi="仿宋"/>
          <w:sz w:val="32"/>
          <w:szCs w:val="32"/>
        </w:rPr>
        <w:t>)</w:t>
      </w:r>
      <w:bookmarkEnd w:id="2"/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广东省广州市番禺区工业四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高质量发展的几个问题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天）——谢滨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础设施领域不动产投资信托基金（</w:t>
      </w:r>
      <w:r>
        <w:rPr>
          <w:rFonts w:eastAsia="仿宋" w:cs="仿宋" w:ascii="仿宋" w:hAnsi="仿宋"/>
          <w:sz w:val="32"/>
          <w:szCs w:val="32"/>
        </w:rPr>
        <w:t>REITs</w:t>
      </w:r>
      <w:r>
        <w:rPr>
          <w:rFonts w:ascii="仿宋" w:hAnsi="仿宋" w:cs="仿宋" w:eastAsia="仿宋"/>
          <w:sz w:val="32"/>
          <w:szCs w:val="32"/>
        </w:rPr>
        <w:t>）的涉税问题解析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天）——吴小强（华政税务研究院院长、华政税务国际税主管合伙人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“走出去”企业国际税收策划与风险防控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天）——朱青（中国人民大学财政金融学院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私募股权基金税收疑难问题解析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—石玮（国家税务总局税务干部学院经济管理教研室主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房地产开发企业五大环节税收风险防范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——石玮（国家税务总局税务干部学院经济管理教研室主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建筑企业税务风险防范与警示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—王敏（中南财经政法大学财税学院副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建筑企业主要投融资模式税务风险管理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天）——王敏（中南财经政法大学财税学院副教授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 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税协联系人：于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承办方联系人：王亚飞 </w:t>
      </w:r>
      <w:r>
        <w:rPr>
          <w:rFonts w:eastAsia="仿宋" w:cs="仿宋" w:ascii="仿宋" w:hAnsi="仿宋"/>
          <w:sz w:val="32"/>
          <w:szCs w:val="32"/>
        </w:rPr>
        <w:t>152016926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不安排接送站，请参训学员自行报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62998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2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1:00Z</dcterms:created>
  <dc:creator>金宁</dc:creator>
  <dc:description/>
  <cp:keywords/>
  <dc:language>en-US</dc:language>
  <cp:lastModifiedBy>侯洁</cp:lastModifiedBy>
  <dcterms:modified xsi:type="dcterms:W3CDTF">2023-12-0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FDDB29-7EB5-422F-89E1-9C8AB6D69ECE}">
    <vt:lpwstr>{55FDDB29-7EB5-422F-89E1-9C8AB6D69ECE}</vt:lpwstr>
  </property>
</Properties>
</file>