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所长卓越领导力研修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在西部培训基地举办所长卓越领导力研修班。现将有关事项通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Style21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点：星瑞墨林艺术酒店会议中心（四川省成都市天府新区兴隆街道红梁东二街</w:t>
      </w:r>
      <w:r>
        <w:rPr>
          <w:rFonts w:eastAsia="仿宋" w:cs="仿宋" w:ascii="仿宋" w:hAnsi="仿宋"/>
          <w:color w:val="000000"/>
          <w:sz w:val="32"/>
          <w:szCs w:val="32"/>
        </w:rPr>
        <w:t>136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（副）所长、（副）总经理。</w:t>
      </w:r>
    </w:p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战略设计——成为第一的战略力—毛熠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差异化战略——开创唯一的竞争力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毛熠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产品战略——聚焦第一产品—毛熠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用户战略——分层分级管理及大客户战略—毛熠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营销战略——大增长模式—毛熠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人才战略——组织建设与人才复制—毛熠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目标战略——资源优配的全员目标管理—毛熠；</w:t>
      </w:r>
    </w:p>
    <w:p>
      <w:pPr>
        <w:pStyle w:val="Style14"/>
        <w:numPr>
          <w:ilvl w:val="0"/>
          <w:numId w:val="2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管理——人效倍增的机制设计—毛熠；</w:t>
      </w:r>
    </w:p>
    <w:p>
      <w:pPr>
        <w:pStyle w:val="Style14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数智转型——人工智能在税务师事务所的运用—毛熠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数字化经营——打造“高收益”的事务所经营体质—毛熠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一）“成为第一”训练营——打造高凝聚力和战斗力的团队—娄世龙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二）晚间讨论：如何结合市场需求打造“高收益”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产品—王承久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服务大厅”—“培训班报名”，或直接登录网址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om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赵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—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二）西部培训基地联系人：袁老师 </w:t>
      </w:r>
      <w:r>
        <w:rPr>
          <w:rFonts w:eastAsia="仿宋" w:cs="仿宋" w:ascii="仿宋" w:hAnsi="仿宋"/>
          <w:color w:val="000000"/>
          <w:sz w:val="32"/>
          <w:szCs w:val="32"/>
        </w:rPr>
        <w:t>13551150789</w:t>
      </w:r>
      <w:r>
        <w:rPr>
          <w:rFonts w:ascii="仿宋" w:hAnsi="仿宋" w:cs="仿宋" w:eastAsia="仿宋"/>
          <w:color w:val="000000"/>
          <w:sz w:val="32"/>
          <w:szCs w:val="32"/>
        </w:rPr>
        <w:t>（报名成功后请主动加此微信号，申请进入本班学习群）。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三）接站信息： 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地点为：成都双流机场、成都东站；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时间点为：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1"/>
        <w:spacing w:lineRule="auto" w:line="360" w:before="0" w:after="0"/>
        <w:ind w:firstLine="643"/>
        <w:jc w:val="both"/>
        <w:rPr>
          <w:b/>
          <w:b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其他时间不安排接站。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接站联系人：袁老师 </w:t>
      </w:r>
      <w:r>
        <w:rPr>
          <w:rFonts w:eastAsia="仿宋" w:cs="仿宋" w:ascii="仿宋" w:hAnsi="仿宋"/>
          <w:color w:val="000000"/>
          <w:sz w:val="32"/>
          <w:szCs w:val="32"/>
        </w:rPr>
        <w:t>1355115078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1"/>
        <w:spacing w:lineRule="auto" w:line="36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成都天府机场、火车南站不安排接站，学员可乘坐地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线在兴隆站</w:t>
      </w:r>
      <w:r>
        <w:rPr>
          <w:rFonts w:eastAsia="仿宋" w:cs="仿宋" w:ascii="仿宋" w:hAnsi="仿宋"/>
          <w:sz w:val="32"/>
          <w:szCs w:val="32"/>
        </w:rPr>
        <w:t>C3</w:t>
      </w:r>
      <w:r>
        <w:rPr>
          <w:rFonts w:ascii="仿宋" w:hAnsi="仿宋" w:cs="仿宋" w:eastAsia="仿宋"/>
          <w:sz w:val="32"/>
          <w:szCs w:val="32"/>
        </w:rPr>
        <w:t>口出站，此处安排摆渡车直达会场。（摆渡车运营时间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7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00—21: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71950</wp:posOffset>
            </wp:positionH>
            <wp:positionV relativeFrom="page">
              <wp:posOffset>54616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right="9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right="9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9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9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报"/>
      <w:bookmarkEnd w:id="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17:00Z</dcterms:created>
  <dc:creator>金宁</dc:creator>
  <dc:description/>
  <cp:keywords/>
  <dc:language>en-US</dc:language>
  <cp:lastModifiedBy>侯洁</cp:lastModifiedBy>
  <dcterms:modified xsi:type="dcterms:W3CDTF">2024-06-20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7724071-D84E-4A56-AF3C-46C247A07F2B}">
    <vt:lpwstr>{77724071-D84E-4A56-AF3C-46C247A07F2B}</vt:lpwstr>
  </property>
</Properties>
</file>